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l’I.I.S.  “E. MAJORANA”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a Nestore Mazze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7068 snc Rossano Scalo (CS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MANDA DI PARTECIPAZIONE ALLA SELEZIONE DI FACILITATORE </w:t>
      </w:r>
      <w:r>
        <w:rPr>
          <w:rFonts w:cs="Times New Roman" w:ascii="Times New Roman" w:hAnsi="Times New Roman"/>
          <w:bCs/>
          <w:sz w:val="28"/>
          <w:szCs w:val="28"/>
        </w:rPr>
        <w:t xml:space="preserve">Riferiment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Fondi Strutturali Europei – Programma Operativo Nazionale “Per la scuola, competenze e ambienti per l’apprendimento” 2014-2020.</w:t>
      </w:r>
      <w:r>
        <w:rPr>
          <w:rFonts w:cs="Times New Roman" w:ascii="Times New Roman" w:hAnsi="Times New Roman"/>
          <w:b/>
          <w:sz w:val="28"/>
          <w:szCs w:val="28"/>
        </w:rPr>
        <w:t xml:space="preserve"> PON 2165-Azione 10.3.1 – PERCORSI PER ADULTI E GIOVANI ADULTI- “Il Teatro Dietro le Sbarre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dice progett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10.3.1A-FSEPON-CL-2017-24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/La sottoscritto/a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to/a______________________il_____________________prov.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F.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sidente in________________prov._____Via/Piazza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. civ.______telefono_____________________cell.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l_________________________PEC(se in possesso)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S.V. di partecipare alla selezione, in qualità di FACILITATORE del progetto </w:t>
      </w:r>
      <w:r>
        <w:rPr>
          <w:rFonts w:cs="Times New Roman" w:ascii="Times New Roman" w:hAnsi="Times New Roman"/>
          <w:b/>
          <w:sz w:val="28"/>
          <w:szCs w:val="28"/>
        </w:rPr>
        <w:t xml:space="preserve">“Il Teatro Dietro le Sbarre” - codice progett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10.3.1A-FSEPON-CL-2017-24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i essere cittadino italiano o del seguente stato membro UE: _______________________________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i essere in godimento dei diritti politici;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) di non aver riportato condanne penali e non essere destinatario di    provvedimenti che riguardano l’applicazione di misure di prevenzione, di decisioni civili e di provvedimenti amministrativi iscritti nel casellario giudizial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di essere a conoscenza di non essere sottoposto a procedimenti penali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di non essere stato destituito da pubblico impieg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di essere idoneo al servizio al quale la selezione si riferisc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di essere/non essere dipendente di altre Amministrazioni pubblich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) essere in possesso dei requisiti essenziali previsti dal presente avvis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di aver preso visione dell’Avviso e di approvarne senza riserva ogni contenuto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presente istanza allega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curriculum vitae in formato europeo, debitamente firma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elenco dei titoli valutabili come da tabella Allegato C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o/a esprime il proprio consenso affinché i dati forniti possano essere trattati nel rispetto del D.L.vo n. 196/03 (Codice in materia di protezione dei dati personali), per gli adempimenti connessi alla presente procedura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_____________________             FIRMA 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6:11:00Z</dcterms:created>
  <dc:creator>Grishnackh</dc:creator>
  <dc:description/>
  <cp:keywords/>
  <dc:language>en-US</dc:language>
  <cp:lastModifiedBy>Grishnackh</cp:lastModifiedBy>
  <dcterms:modified xsi:type="dcterms:W3CDTF">2018-10-11T16:11:00Z</dcterms:modified>
  <cp:revision>2</cp:revision>
  <dc:subject/>
  <dc:title/>
</cp:coreProperties>
</file>